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108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5 августа 2024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720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унаева Сергея Никола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13.08.2024 года в 12:30 Дунаев С.Н. возле дома № 13а по ул. Спортивная в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шаткую походку, запах алкоголя изо рта, неопрятный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наев С.Н. в судебном заседании вину в совершении инкриминируемого административного правонарушения признал, раская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13.08.2024 года, согласно которого Дунаев С.Н. находился в общественном месте в состоянии опьянения, оскорбляющем человеческое достоинство и общественную нравств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портом полицейского ОППСП ОМВД России по г. Югорску П.,  из которого следует, что Дунаев С.Н. находился в общественном месте в состоянии опьянения, имел неопрятный внешний вид, запах алкоголя изо рта,  чем оскорблял человеческое достоинство и общественную нравственность и нарушил общественный порядок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№ 655 от 13.08.2024 года медицинского освидетельствования на состояние опьянения, из которого следует, что у Дунаева С.Н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Подшивалова А.А., Семенова М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Дунаева С.Н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 Дунаева Сергея Николаевича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3 (трое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3:35 часов 13.08.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Е.Н. Коняки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